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804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годовому графику МБДОУ «Высокогорский детский сад «Подсолнуше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– 2026 учебный год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 нче уку ел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ө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«Биектау «Көнбагышкай» балалар бакчасы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ы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ң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лык календарь граф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гына аңлатма язу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Высокогорск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тский сад «Подсолнушек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 (далее Учре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разработан в соответствии 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разовательной программой дошкольного образования 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  <w:r>
        <w:rPr>
          <w:rFonts w:eastAsia="+mn-ea" w:cs="Arial" w:ascii="Arial" w:hAnsi="Arial"/>
          <w:b/>
          <w:bCs/>
          <w:color w:val="00009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графика включает в себя следующе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летний-оздоровительной пери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обсуждается и принимается педагогическим советом и утверждается приказом заведую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 в годовой календарный учебный график, утверждаются приказом заведующе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доводятся до всех участников образовательного процесса.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"/>
        <w:gridCol w:w="3267"/>
        <w:gridCol w:w="1546"/>
        <w:gridCol w:w="7"/>
        <w:gridCol w:w="1701"/>
        <w:gridCol w:w="142"/>
        <w:gridCol w:w="1842"/>
        <w:gridCol w:w="8"/>
        <w:gridCol w:w="2134"/>
      </w:tblGrid>
      <w:tr>
        <w:trPr>
          <w:trHeight w:val="3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/ Эчтәле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возрастных групп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руппа исемнәре</w:t>
            </w:r>
          </w:p>
        </w:tc>
      </w:tr>
      <w:tr>
        <w:trPr>
          <w:trHeight w:val="1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 – 4 года)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/ Икенче кечкенәләр төркем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Уртанчылар төрк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 –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 w:eastAsia="ru-RU"/>
              </w:rPr>
              <w:t>Зурлар төркем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6 –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tt-RU" w:eastAsia="ru-RU"/>
              </w:rPr>
              <w:t>Мәктәпкә әзерлек төркеме</w:t>
            </w:r>
          </w:p>
        </w:tc>
      </w:tr>
      <w:tr>
        <w:trPr>
          <w:trHeight w:val="18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ы</w:t>
            </w:r>
          </w:p>
        </w:tc>
      </w:tr>
      <w:tr>
        <w:trPr>
          <w:trHeight w:val="4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5</w:t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6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262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.06.2026 по 31.08.2026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МБДОУ в учебном году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– 19.00</w:t>
            </w:r>
          </w:p>
        </w:tc>
      </w:tr>
      <w:tr>
        <w:trPr>
          <w:trHeight w:val="5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МБДОУ в летний оздоровительный пери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00 – 19.00 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 (кол.занятий/кол.минут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15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/20 минут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- 3/25 минут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 3/30 минут</w:t>
            </w:r>
          </w:p>
        </w:tc>
      </w:tr>
      <w:tr>
        <w:trPr>
          <w:trHeight w:val="10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ьная образовательная нагрузка с учетом (кол. занят/кол. мин.) и кружк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 30мин./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11/3ч. 20 мин./360 </w:t>
            </w:r>
          </w:p>
          <w:p>
            <w:pPr>
              <w:pStyle w:val="Heading3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/5ч. 25 мин./4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3/6час.30 мин./468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О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, татарский</w:t>
            </w:r>
          </w:p>
        </w:tc>
      </w:tr>
      <w:tr>
        <w:trPr>
          <w:trHeight w:val="11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ходны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, воскресенье </w:t>
            </w:r>
          </w:p>
        </w:tc>
      </w:tr>
      <w:tr>
        <w:trPr>
          <w:trHeight w:val="11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 с 31.12.2024 по 11.01.2025 г., 23 февраля – День защитника Отечества; 8 марта – Международный женский день; 20 марта – Ураза байрам; 1-2 мая – Праздник весны и труда; 9 мая – День Победы, 27 мая – Курбан байрам; 12-13 июня – День России, 30 августа – День Татарстана, 3-4 ноября День Народного Единства, 6 ноября День Конституции Татарстана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6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4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2:00Z</dcterms:created>
  <dc:creator>User</dc:creator>
  <dc:description/>
  <cp:keywords/>
  <dc:language>en-US</dc:language>
  <cp:lastModifiedBy>Лилия</cp:lastModifiedBy>
  <cp:lastPrinted>2024-09-03T14:30:00Z</cp:lastPrinted>
  <dcterms:modified xsi:type="dcterms:W3CDTF">2025-09-10T05:02:00Z</dcterms:modified>
  <cp:revision>13</cp:revision>
  <dc:subject/>
  <dc:title>Годовой календарный учебный график</dc:title>
</cp:coreProperties>
</file>